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6021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72</w:t>
      </w:r>
    </w:p>
    <w:p>
      <w:pPr>
        <w:pStyle w:val="Normal"/>
        <w:ind w:right="5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структуру та загальну чисельність управління соціального захисту населення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54 Закону України «Про місцеве самоврядування в Україні», Закону України «Про внесення змін до деяких законодавчих актів України» від 06 грудня 2016 року № 1774-VІІ, постанови Кабінету Міністрів України від 26 квітня 2017 року            № 295 «Деякі питання реалізації статті 259 Кодексу законів про працю України та статті 34 Закону України «Про місцеве самоврядування в Україні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труктуру та загальну чисельність управління соціального захисту населення виконавчого комітету Нетішинської міської ради, у новій редакції, згідно з додатком 2.</w:t>
      </w:r>
    </w:p>
    <w:p>
      <w:pPr>
        <w:pStyle w:val="Normal"/>
        <w:tabs>
          <w:tab w:val="clear" w:pos="708"/>
          <w:tab w:val="left" w:pos="9594" w:leader="none"/>
        </w:tabs>
        <w:ind w:right="-31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додаток 2 до рішення двадцять шостої сесії Нетішинської міської ради VІІ скликання від 28 квітня 2017 року    № 26/1446 «Про положення про управління соціального захисту населення виконавчого комітету Нетішинської міської ради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31" w:firstLine="70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тридцять друг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17 № 32/1772</w:t>
      </w:r>
    </w:p>
    <w:p>
      <w:pPr>
        <w:pStyle w:val="Normal"/>
        <w:ind w:firstLine="63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0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і одиниці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територіальний центр соціального обслуговування</w:t>
            </w:r>
          </w:p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центр соціальної реабілітації дітей-інвалідів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5</w:t>
            </w:r>
          </w:p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,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9:00Z</dcterms:created>
  <dc:creator>User</dc:creator>
  <dc:description/>
  <cp:keywords/>
  <dc:language>en-US</dc:language>
  <cp:lastModifiedBy>User</cp:lastModifiedBy>
  <cp:lastPrinted>2017-09-11T15:37:00Z</cp:lastPrinted>
  <dcterms:modified xsi:type="dcterms:W3CDTF">2017-09-11T12:40:00Z</dcterms:modified>
  <cp:revision>22</cp:revision>
  <dc:subject/>
  <dc:title>ПРОЕКТ</dc:title>
</cp:coreProperties>
</file>